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6914"/>
        <w:gridCol w:w="1307"/>
      </w:tblGrid>
      <w:tr>
        <w:trPr/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848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versidade Federal de Minas Gerais -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urso de Pós-Graduação em Bioquímica e Imunologia ICB/UFM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v. Antônio Carlos, 6627 – Pampulh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1270-901 - Belo Horizonte - 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: pg-biq@icb.ufmg.br  (31)3409-2615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62000" cy="49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tabs>
          <w:tab w:val="clear" w:pos="708"/>
          <w:tab w:val="left" w:pos="3630" w:leader="none"/>
        </w:tabs>
        <w:rPr>
          <w:rStyle w:val="StrongEmphasis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MODELO OBRIGATÓRIO DE CURRICULUM VITAE</w:t>
      </w:r>
      <w:r>
        <w:rPr>
          <w:b/>
        </w:rPr>
        <w:br/>
      </w:r>
      <w:r>
        <w:rPr>
          <w:rStyle w:val="StrongEmphasis"/>
        </w:rPr>
        <w:t>PARA OS CANDIDATOS À PÓS-GRADUAÇÃO EM BIOQUÍMICA E IMUNOLOGIA – ICB/UFMG</w:t>
      </w:r>
    </w:p>
    <w:p>
      <w:pPr>
        <w:pStyle w:val="NormalWeb"/>
        <w:jc w:val="both"/>
        <w:rPr/>
      </w:pPr>
      <w:r>
        <w:rPr/>
        <w:t xml:space="preserve">O </w:t>
      </w:r>
      <w:r>
        <w:rPr>
          <w:i/>
        </w:rPr>
        <w:t>Curriculum Vitae</w:t>
      </w:r>
      <w:r>
        <w:rPr/>
        <w:t xml:space="preserve"> poderá ser apresentado com qualquer diagramação, desde que sejam observados os títulos, a seqüência e a numeração das sessões abaixo. </w:t>
      </w:r>
    </w:p>
    <w:p>
      <w:pPr>
        <w:pStyle w:val="NormalWeb"/>
        <w:jc w:val="both"/>
        <w:rPr>
          <w:i/>
          <w:i/>
          <w:color w:val="FF0000"/>
        </w:rPr>
      </w:pPr>
      <w:r>
        <w:rPr>
          <w:color w:val="FF0000"/>
        </w:rPr>
        <w:t>Anexar documentos comprobatórios de todos os itens, numerados de acordo com a ordem de apresentação no Curriculum Vitae. Não serão considerados os itens para os quais a documentação comprobatória não for apresentada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>DADOS PESSOAIS</w:t>
      </w:r>
      <w:r>
        <w:rPr/>
        <w:t xml:space="preserve"> (nome completo, data de nascimento, endereço residencial completo, CPF, RG, endereço eletrônico, telefone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/>
          <w:b/>
        </w:rPr>
      </w:pPr>
      <w:r>
        <w:rPr>
          <w:b/>
        </w:rPr>
        <w:t>FORMAÇÃO ACADÊMICA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Curso de graduação (nome, instituição, data de início e data de término, título do trabalho de monografia de graduação, quando pertinente.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Curso de mestrado (nome, instituição, data de início e data de término, título do trabalho de dissertação. Se com bolsa, indicar que órgão financiou, que período e número do processo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 xml:space="preserve">Cursos </w:t>
      </w:r>
      <w:r>
        <w:rPr>
          <w:i/>
        </w:rPr>
        <w:t xml:space="preserve">Latu Sensu </w:t>
      </w:r>
      <w:r>
        <w:rPr/>
        <w:t>de especialização ou aperfeiçoamento (nome, instituição, data de início e data de término, número de horas totais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Proficiência em língua estrangeira (nome da língua, definição se lê, escreve e/ou fala, data e instituição onde adquiriu o certificado de proficiência, se for o caso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Outros cursos (nome, instituição, data de início e data de término, número de horas totais). Não incluir participação como ouvinte em palestras.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 xml:space="preserve">INICIAÇÃO CIENTÍFICA COM BOLSA ou COMPROVANTE INSTITUCIONAL </w:t>
      </w:r>
      <w:r>
        <w:rPr/>
        <w:t>(nome do orientador, data de início e data de término, tema do trabalho, nome do órgão financiador da bolsa e número do processo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 xml:space="preserve">MONITORIA COM BOLSA ou COMPROVANTE INSTITUCIONAL </w:t>
      </w:r>
      <w:r>
        <w:rPr/>
        <w:t>(nome da disciplina, do professor coordenador, data de início e data de término, nome do órgão financiador da bolsa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 xml:space="preserve">PARTICIPAÇÃO EM PROJETO DE EXTENSÃO COM BOLSA ou COMPROVANTE INSTITUCIONAL </w:t>
      </w:r>
      <w:r>
        <w:rPr/>
        <w:t>(nome do projeto, do coordenador, data de início e data de término, carga horária total, nome do órgão financiador da bolsa)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 xml:space="preserve">EXPERIÊNCIA DIDÁTICA REMUNERADA ou COM COMPROVANTE INSTITUCIONAL </w:t>
      </w:r>
      <w:r>
        <w:rPr/>
        <w:t>(nome da disciplina, do professor coordenador, data de início e data de término, carga horária total, nome do órgão financiador)</w:t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 xml:space="preserve">ESTÁGIOS </w:t>
      </w:r>
      <w:r>
        <w:rPr/>
        <w:t>(nome da empresa, endereço, data de início e data de término, número de horas totais) – Para os candidatos que tenham feito cursos de graduação com programa de Estágio Obrigatório, colocar esse estágio em separado dos demais.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 xml:space="preserve">TRABALHO EM EMPRESAS </w:t>
      </w:r>
      <w:r>
        <w:rPr/>
        <w:t>(nome da empresa, endereço, data de início e data de término, regime de trabalho – tempo integral ou parcial, se parcial declarar qual a carga horária).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b/>
        </w:rPr>
        <w:t xml:space="preserve">APRESENTAÇÃO DE TRABALHOS CIENTÍFICOS EM EVENTOS </w:t>
      </w:r>
      <w:r>
        <w:rPr/>
        <w:t>(comunicações orais, palestras, conferências, mesas redondas ou apresentação em forma de pôsteres com em sem publicação de resumos – identificar cada caso – quando houver a publicação de resumos indicar o veículo da publicação com número do resumo e/ou da página da publicação).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EVENTOS LOCAIS (titulo do trabalho, nomes dos autores, nome do evento, data do evento, informar quem foi o apresentador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EVENTOS NACIONAIS (titulo do trabalho, nomes dos autores, nome do evento, data do evento, informar quem foi o apresentador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EVENTOS INTERNACIONAIS (titulo do trabalho, nomes dos autores, nome do evento, data do evento, informar quem foi o apresentador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b/>
        </w:rPr>
        <w:t xml:space="preserve">PUBLICAÇÕES </w:t>
      </w:r>
      <w:r>
        <w:rPr/>
        <w:t>(não incluir neste tópico resumos nem resumos estendidos, que deverão ser incluídos no tópico acima, indicar se o veículo de publicação é indexado ou não no SCI – quando for o caso, indicar o impacto da revista no SCI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TRABALHOS PUBLICADOS EM REVISTAS E ANAIS DE CONGRESSOS NACIONAIS E INTERNACIONAIS (titulo do trabalho, nomes dos autores, nome da revista, volume, páginas inicial e final, ano, impacto da revista no SCI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TRABALHOS COMPLETOS ACEITOS PARA PUBLICAÇÃO (titulo do trabalho, nomes dos autores, nome da revista, ano, impacto da revista no SCI – incluir cópia do documento de aceite)</w:t>
      </w:r>
    </w:p>
    <w:p>
      <w:pPr>
        <w:pStyle w:val="NormalWeb"/>
        <w:numPr>
          <w:ilvl w:val="1"/>
          <w:numId w:val="1"/>
        </w:numPr>
        <w:spacing w:before="0" w:after="280"/>
        <w:jc w:val="both"/>
        <w:rPr/>
      </w:pPr>
      <w:r>
        <w:rPr/>
        <w:t>ARTIGOS SUBMETIDOS (titulo do trabalho, nomes dos autores, nome da revista, ano, impacto da revista no SCI – incluir uma cópia do documento de submissão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>PATENTES</w:t>
      </w:r>
      <w:r>
        <w:rPr/>
        <w:t xml:space="preserve"> (Título da patente, número, autores, data e situação atual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>LIVROS</w:t>
      </w:r>
      <w:r>
        <w:rPr/>
        <w:t xml:space="preserve"> (Título, número ISBN, autores, data, número de páginas, editora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>CAPITULO DE LIVROS</w:t>
      </w:r>
      <w:r>
        <w:rPr/>
        <w:t xml:space="preserve"> (Título do livro, titulo do capitulo, número ISBN, autores do livro e do capitulo, data, número de páginas do livro e do capitulo, editora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>PREMIOS RECEBIDOS</w:t>
      </w:r>
      <w:r>
        <w:rPr/>
        <w:t xml:space="preserve"> (Nome do prêmio, órgão premiador, nome do trabalho premiado, co-autores, data)</w:t>
      </w:r>
    </w:p>
    <w:p>
      <w:pPr>
        <w:pStyle w:val="NormalWeb"/>
        <w:spacing w:before="0" w:after="0"/>
        <w:ind w:left="357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/>
        </w:rPr>
        <w:t>OUTRAS INFORMAÇÕES RELEVANTES</w:t>
      </w:r>
      <w:r>
        <w:rPr/>
        <w:t xml:space="preserve"> (desde que pertinentes à áre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4:00Z</dcterms:created>
  <dc:creator>PGBIQ</dc:creator>
  <dc:description/>
  <cp:keywords/>
  <dc:language>en-US</dc:language>
  <cp:lastModifiedBy>Grazielle</cp:lastModifiedBy>
  <dcterms:modified xsi:type="dcterms:W3CDTF">2009-10-20T19:12:00Z</dcterms:modified>
  <cp:revision>3</cp:revision>
  <dc:subject/>
  <dc:title> </dc:title>
</cp:coreProperties>
</file>