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t-BR"/>
        </w:rPr>
      </w:pPr>
      <w:bookmarkStart w:id="0" w:name="_GoBack"/>
      <w:r>
        <w:rPr>
          <w:b/>
          <w:bCs/>
          <w:lang w:val="pt-BR"/>
        </w:rPr>
        <w:t>MODELO DE CARTA DE SOLICITAÇÃO DE COORIENTAÇÃO PARA PESQUISADOR(A) NÃO CREDENCIADO(A) NO PROGRAMA DE PÓS-GRADUAÇÃO EM BIOQUÍMICA E IMUNOLOG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enho, por meio desta, solicitar a inclusão do(a) Dr.(a). ……………. como coorientador(a) do estudante de Mestrado/Doutorado ........................................ sob minha orientação no Programa de Pós-graduação em Bioquímica e Imunolog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(A) Dr.(a) obteve seu título no ano de ..... pela ..... (instituição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presento abaixo a justificativa da solicitação baseada na sua experiência do(a) candidato(a) no tema do projeto a ser desenvolvid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 (máximo 1000 caracteres com espaço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bookmarkStart w:id="1" w:name="_GoBack"/>
      <w:r>
        <w:rPr>
          <w:lang w:val="pt-BR"/>
        </w:rPr>
        <w:t>Encaminho, em anexo, a cópia do Currículo Lattes do(a) candidato(a) para eventual comprovação de sua adequação como coorientador(a) do(a) estudante.</w:t>
      </w:r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 (Body CS)" w:asciiTheme="minorHAnsi" w:eastAsiaTheme="minorHAnsi" w:hAnsiTheme="minorHAnsi"/>
        <w:color w:val="000000" w:themeColor="text1"/>
        <w:sz w:val="24"/>
        <w:szCs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 (Body CS)" w:asciiTheme="minorHAnsi" w:eastAsiaTheme="minorHAnsi" w:hAnsiTheme="minorHAnsi"/>
      <w:color w:val="000000" w:themeColor="text1"/>
      <w:kern w:val="0"/>
      <w:sz w:val="24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670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09:00Z</dcterms:created>
  <dc:creator>ana maria c faria faria</dc:creator>
  <dc:description/>
  <dc:language>en-US</dc:language>
  <cp:lastModifiedBy>usuario</cp:lastModifiedBy>
  <dcterms:modified xsi:type="dcterms:W3CDTF">2020-09-02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